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color w:val="646464"/>
          <w:sz w:val="19"/>
          <w:szCs w:val="19"/>
          <w:lang w:val="en"/>
        </w:rPr>
        <w:drawing>
          <wp:inline distT="0" distB="0" distL="0" distR="0">
            <wp:extent cx="118999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hd w:fill="FFFFFF" w:val="clear"/>
        <w:spacing w:before="75" w:after="90"/>
        <w:jc w:val="center"/>
        <w:rPr>
          <w:b/>
          <w:b/>
          <w:sz w:val="18"/>
          <w:szCs w:val="18"/>
        </w:rPr>
      </w:pPr>
      <w:r>
        <w:rPr>
          <w:b/>
          <w:color w:val="000000"/>
          <w:spacing w:val="-8"/>
          <w:sz w:val="18"/>
          <w:szCs w:val="18"/>
        </w:rPr>
        <w:t>АКЦИОНЕРНОЕ ОБЩЕСТВО «СИСТЕМНЫЙ ОПЕРАТОР ЕДИНОЙ ЭНЕРГЕТИЧЕСКОЙ СИСТЕМ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кционерное общество «Системный оператор Единой энергетической системы» проводит программу специализированной подготовки молодых специалистов в сфере электроэнергетики совместно с профильными факультетами и кафедрами ведущих технических вузов России. Мы благодарим Вас за интерес к нашей программе и просим ответить на вопросы нашей анкет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 будем сохранять конфиденциальность в отношении полученной информац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ранее благодари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529"/>
        <w:gridCol w:w="1842"/>
      </w:tblGrid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пис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Представьтесь, пожалуйста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Основное образование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2880"/>
      </w:tblGrid>
      <w:tr>
        <w:trPr>
          <w:trHeight w:val="7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чебного завед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: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(по диплому/зачетной книжке)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  <w:t xml:space="preserve">Если вы получили или получаете второе высшее образование, укажите это здесь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2880"/>
      </w:tblGrid>
      <w:tr>
        <w:trPr>
          <w:trHeight w:val="7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чебного завед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ий балл (по диплому/зачетной книжке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ния: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ополнительное обучение: (Пожалуйста, перечислите здесь курсы, семинары, тренинги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45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окончания (мм/гг), продолжи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ведение, организ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урса/специаль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rPr>
          <w:sz w:val="20"/>
          <w:szCs w:val="20"/>
        </w:rPr>
      </w:pPr>
      <w:r>
        <w:rPr>
          <w:sz w:val="20"/>
          <w:szCs w:val="20"/>
        </w:rPr>
        <w:t xml:space="preserve">Перечислите Ваши основные достижения за время учебы (это может быть общественная активность, доклады на конференциях, участие в научных проектах и прочее):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>
          <w:sz w:val="20"/>
          <w:szCs w:val="20"/>
        </w:rPr>
        <w:t xml:space="preserve">Пожалуйста, укажите итоговые </w:t>
      </w:r>
      <w:r>
        <w:rPr/>
        <w:t>баллы по основным дисциплинам:</w:t>
      </w:r>
    </w:p>
    <w:tbl>
      <w:tblPr>
        <w:tblW w:w="100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179"/>
        <w:gridCol w:w="720"/>
      </w:tblGrid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4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истемы и сети</w:t>
            </w:r>
            <w:bookmarkStart w:id="0" w:name="Флажок19"/>
            <w:r>
              <w:rPr>
                <w:sz w:val="20"/>
                <w:szCs w:val="20"/>
              </w:rPr>
              <w:t xml:space="preserve"> </w:t>
            </w:r>
            <w:bookmarkEnd w:id="0"/>
          </w:p>
        </w:tc>
        <w:tc>
          <w:tcPr>
            <w:tcW w:w="72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е основы электротехники </w:t>
            </w:r>
          </w:p>
        </w:tc>
        <w:tc>
          <w:tcPr>
            <w:tcW w:w="72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ие станции </w:t>
            </w:r>
          </w:p>
        </w:tc>
        <w:tc>
          <w:tcPr>
            <w:tcW w:w="72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7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лейная защита и автоматика энергосистем </w:t>
            </w:r>
          </w:p>
        </w:tc>
        <w:tc>
          <w:tcPr>
            <w:tcW w:w="72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ие машины </w:t>
            </w:r>
          </w:p>
        </w:tc>
        <w:tc>
          <w:tcPr>
            <w:tcW w:w="72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79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хника высоких напряжений </w:t>
            </w:r>
          </w:p>
        </w:tc>
        <w:tc>
          <w:tcPr>
            <w:tcW w:w="72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ные процессы в энергосистемах </w:t>
            </w:r>
          </w:p>
        </w:tc>
        <w:tc>
          <w:tcPr>
            <w:tcW w:w="7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7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Другое (укажите, что именно)</w:t>
            </w:r>
          </w:p>
        </w:tc>
        <w:tc>
          <w:tcPr>
            <w:tcW w:w="7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57"/>
        <w:rPr>
          <w:sz w:val="20"/>
          <w:szCs w:val="20"/>
        </w:rPr>
      </w:pPr>
      <w:r>
        <w:rPr>
          <w:sz w:val="20"/>
          <w:szCs w:val="20"/>
        </w:rPr>
        <w:t>Опишите Ваш профессиональный опыт (если есть), начиная с последнего места работы. Включая временную и неполную занятость, работу в период практики, стажиро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808"/>
      </w:tblGrid>
      <w:tr>
        <w:trPr>
          <w:trHeight w:val="9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и окончания: (мм/г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сфера деятельности компании: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озиции:</w:t>
            </w:r>
          </w:p>
        </w:tc>
      </w:tr>
      <w:tr>
        <w:trPr>
          <w:trHeight w:val="476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язан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дости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ухода/завершения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808"/>
      </w:tblGrid>
      <w:tr>
        <w:trPr>
          <w:trHeight w:val="9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и окончания: (мм/г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сфера деятельности компании: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озиции:</w:t>
            </w:r>
          </w:p>
        </w:tc>
      </w:tr>
      <w:tr>
        <w:trPr>
          <w:trHeight w:val="343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язан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дости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ухода/завершения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>
          <w:sz w:val="20"/>
          <w:szCs w:val="20"/>
        </w:rPr>
        <w:t>Оцените свое з</w:t>
      </w:r>
      <w:r>
        <w:rPr/>
        <w:t xml:space="preserve">нание иностранных языков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: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владени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0_334754842"/>
            <w:bookmarkStart w:id="2" w:name="__Fieldmark__0_334754842"/>
            <w:bookmarkEnd w:id="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_334754842"/>
            <w:bookmarkStart w:id="4" w:name="__Fieldmark__1_334754842"/>
            <w:bookmarkEnd w:id="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2_334754842"/>
            <w:bookmarkStart w:id="6" w:name="__Fieldmark__2_334754842"/>
            <w:bookmarkEnd w:id="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3_334754842"/>
            <w:bookmarkStart w:id="8" w:name="__Fieldmark__3_334754842"/>
            <w:bookmarkEnd w:id="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4_334754842"/>
            <w:bookmarkStart w:id="10" w:name="__Fieldmark__4_334754842"/>
            <w:bookmarkEnd w:id="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5_334754842"/>
            <w:bookmarkStart w:id="12" w:name="__Fieldmark__5_334754842"/>
            <w:bookmarkEnd w:id="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6_334754842"/>
            <w:bookmarkStart w:id="14" w:name="__Fieldmark__6_334754842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7_334754842"/>
            <w:bookmarkStart w:id="16" w:name="__Fieldmark__7_334754842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8_334754842"/>
            <w:bookmarkStart w:id="18" w:name="__Fieldmark__8_334754842"/>
            <w:bookmarkEnd w:id="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_________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9_334754842"/>
            <w:bookmarkStart w:id="20" w:name="__Fieldmark__9_334754842"/>
            <w:bookmarkEnd w:id="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10_334754842"/>
            <w:bookmarkStart w:id="22" w:name="__Fieldmark__10_334754842"/>
            <w:bookmarkEnd w:id="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11_334754842"/>
            <w:bookmarkStart w:id="24" w:name="__Fieldmark__11_334754842"/>
            <w:bookmarkEnd w:id="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_________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12_334754842"/>
            <w:bookmarkStart w:id="26" w:name="__Fieldmark__12_334754842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13_334754842"/>
            <w:bookmarkStart w:id="28" w:name="__Fieldmark__13_334754842"/>
            <w:bookmarkEnd w:id="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14_334754842"/>
            <w:bookmarkStart w:id="30" w:name="__Fieldmark__14_334754842"/>
            <w:bookmarkEnd w:id="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>
          <w:sz w:val="20"/>
          <w:szCs w:val="20"/>
        </w:rPr>
        <w:t xml:space="preserve">Оцените свой уровень компьютерных навыков: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1" w:name="__Fieldmark__15_334754842"/>
      <w:bookmarkStart w:id="32" w:name="__Fieldmark__15_334754842"/>
      <w:bookmarkEnd w:id="3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Начальный  </w:t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3" w:name="__Fieldmark__16_334754842"/>
      <w:bookmarkStart w:id="34" w:name="__Fieldmark__16_334754842"/>
      <w:bookmarkEnd w:id="3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Средний 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5" w:name="__Fieldmark__17_334754842"/>
      <w:bookmarkStart w:id="36" w:name="__Fieldmark__17_334754842"/>
      <w:bookmarkEnd w:id="3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Свободное владе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0"/>
          <w:szCs w:val="20"/>
        </w:rPr>
      </w:pPr>
      <w:r>
        <w:rPr>
          <w:sz w:val="20"/>
          <w:szCs w:val="20"/>
        </w:rPr>
        <w:t xml:space="preserve">Пожалуйста, перечислите те компьютерные программы, которыми Вы </w:t>
      </w:r>
      <w:r>
        <w:rPr>
          <w:b/>
          <w:i/>
          <w:sz w:val="20"/>
          <w:szCs w:val="20"/>
        </w:rPr>
        <w:t>УВЕРЕННО</w:t>
      </w:r>
      <w:r>
        <w:rPr>
          <w:sz w:val="20"/>
          <w:szCs w:val="20"/>
        </w:rPr>
        <w:t xml:space="preserve"> владеете: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0"/>
          <w:szCs w:val="20"/>
        </w:rPr>
      </w:pPr>
      <w:r>
        <w:rPr>
          <w:sz w:val="20"/>
          <w:szCs w:val="20"/>
        </w:rPr>
        <w:t>Отношение к воинской службе 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>
          <w:sz w:val="20"/>
          <w:szCs w:val="20"/>
        </w:rPr>
        <w:t>Как Вы видите свою профессиональную деятельность по окончании университета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шите ваши пожелания к компании и условиям работы: направление деятельности, размер, местоположение и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емая долж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обязан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0"/>
          <w:szCs w:val="20"/>
        </w:rPr>
      </w:pPr>
      <w:r>
        <w:rPr>
          <w:sz w:val="20"/>
          <w:szCs w:val="20"/>
        </w:rPr>
        <w:t>Каков ожидаемый уровень заработной платы по окончании университета?    ________ (руб. в месяц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0"/>
          <w:szCs w:val="20"/>
        </w:rPr>
      </w:pPr>
      <w:r>
        <w:rPr>
          <w:sz w:val="20"/>
          <w:szCs w:val="20"/>
        </w:rPr>
        <w:t xml:space="preserve">Пожалуйста, перечислите города и регионы, где Вы готовы работать: </w:t>
      </w:r>
    </w:p>
    <w:p>
      <w:pPr>
        <w:pStyle w:val="Normal"/>
        <w:rPr/>
      </w:pPr>
      <w:r>
        <w:rPr>
          <w:i/>
          <w:sz w:val="20"/>
          <w:szCs w:val="20"/>
        </w:rPr>
        <w:t>_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0"/>
          <w:szCs w:val="20"/>
        </w:rPr>
      </w:pPr>
      <w:r>
        <w:rPr>
          <w:sz w:val="20"/>
          <w:szCs w:val="20"/>
        </w:rPr>
        <w:t xml:space="preserve">Обеспечены ли Вы там жильем: 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7" w:name="__Fieldmark__18_334754842"/>
      <w:bookmarkStart w:id="38" w:name="__Fieldmark__18_334754842"/>
      <w:bookmarkEnd w:id="3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Да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9" w:name="__Fieldmark__19_334754842"/>
      <w:bookmarkStart w:id="40" w:name="__Fieldmark__19_334754842"/>
      <w:bookmarkEnd w:id="4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Нет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0"/>
          <w:szCs w:val="20"/>
        </w:rPr>
      </w:pPr>
      <w:r>
        <w:rPr>
          <w:sz w:val="20"/>
          <w:szCs w:val="20"/>
        </w:rPr>
        <w:t>Опишите, что Вы ждете от своего участия в программе, организованной совместно АО «СО ЕЭС» и ИГЭУ?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>
          <w:sz w:val="20"/>
          <w:szCs w:val="20"/>
        </w:rPr>
        <w:t>Каковы, на Ваш взгляд, Ваши основные преимущества перед другими претендентами: 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0"/>
          <w:szCs w:val="20"/>
        </w:rPr>
      </w:pPr>
      <w:r>
        <w:rPr>
          <w:sz w:val="20"/>
          <w:szCs w:val="20"/>
        </w:rPr>
        <w:t xml:space="preserve">Расскажите о Ваших интересах и увлечениях: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sz w:val="20"/>
          <w:szCs w:val="20"/>
        </w:rPr>
      </w:pPr>
      <w:r>
        <w:rPr>
          <w:sz w:val="20"/>
          <w:szCs w:val="20"/>
        </w:rPr>
        <w:t xml:space="preserve">Если Вы считаете нужным что-либо добавить к написанному выше, сделайте это здесь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подтверждаю  достоверность вышеизложенного  __________ (подпись)   ______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284" w:hanging="0"/>
        <w:jc w:val="center"/>
        <w:rPr>
          <w:b/>
          <w:b/>
        </w:rPr>
      </w:pPr>
      <w:r>
        <w:rPr>
          <w:b/>
        </w:rPr>
        <w:t>СПАСИБО за интерес к нашей компании и то время, которое Вы уделили заполнению анкеты!</w:t>
      </w:r>
    </w:p>
    <w:p>
      <w:pPr>
        <w:pStyle w:val="Normal"/>
        <w:ind w:left="-180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-284" w:hanging="0"/>
        <w:rPr>
          <w:b/>
          <w:b/>
        </w:rPr>
      </w:pPr>
      <w:r>
        <w:rPr>
          <w:b/>
        </w:rPr>
        <w:t>Заполненную анкету нужно передать в деканат ЭЭФ, а скан-копию направить по электронной почте в Представительство АО «СО ЕЭС» в Ивановской области на адрес:</w:t>
      </w:r>
    </w:p>
    <w:p>
      <w:pPr>
        <w:pStyle w:val="Normal"/>
        <w:ind w:left="-180" w:right="-284" w:hanging="0"/>
        <w:rPr>
          <w:b/>
          <w:b/>
        </w:rPr>
      </w:pPr>
      <w:r>
        <w:rPr>
          <w:b/>
          <w:lang w:val="en-US"/>
        </w:rPr>
        <w:t>serov</w:t>
      </w:r>
      <w:r>
        <w:rPr>
          <w:b/>
        </w:rPr>
        <w:t>_</w:t>
      </w:r>
      <w:r>
        <w:rPr>
          <w:b/>
          <w:lang w:val="en-US"/>
        </w:rPr>
        <w:t>va</w:t>
      </w:r>
      <w:r>
        <w:rPr>
          <w:b/>
        </w:rPr>
        <w:t>@</w:t>
      </w:r>
      <w:r>
        <w:rPr>
          <w:b/>
          <w:lang w:val="en-US"/>
        </w:rPr>
        <w:t>kos</w:t>
      </w:r>
      <w:r>
        <w:rPr>
          <w:b/>
        </w:rPr>
        <w:t>.</w:t>
      </w:r>
      <w:r>
        <w:rPr>
          <w:b/>
          <w:lang w:val="en-US"/>
        </w:rPr>
        <w:t>so</w:t>
      </w:r>
      <w:r>
        <w:rPr>
          <w:b/>
        </w:rPr>
        <w:t>-</w:t>
      </w:r>
      <w:r>
        <w:rPr>
          <w:b/>
          <w:lang w:val="en-US"/>
        </w:rPr>
        <w:t>ups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02:00Z</dcterms:created>
  <dc:creator>bondareva</dc:creator>
  <dc:description/>
  <cp:keywords/>
  <dc:language>en-US</dc:language>
  <cp:lastModifiedBy>Серов Вячеслав Ананьевич</cp:lastModifiedBy>
  <cp:lastPrinted>2017-09-28T13:55:00Z</cp:lastPrinted>
  <dcterms:modified xsi:type="dcterms:W3CDTF">2018-08-28T06:54:00Z</dcterms:modified>
  <cp:revision>4</cp:revision>
  <dc:subject/>
  <dc:title>Фамилия</dc:title>
</cp:coreProperties>
</file>